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дилерского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ООО «ПКФ «Стилкон», именуемое в дальнейшем «Фирма», в лице Генерального директора Лапшова А.В., действующего на основании Устава с одной стороны, и ______________, именуемое в дальнейшем «Дилер», в лице _________________, действующего на основании _____________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рма поручает, а Дилер берет на себя обязанность по приобретению и последующей продаже продукции Фирмы на территории _____________--. Номенклатура, цена и количество продукции определяется в спецификации, которая является неотъемлемой частью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диле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ование в своем регионе оптово-розничной сет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йствовать в соответствии с установленными Правил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сылать отчеты по итогам работы за установленный период в определенной Фирмой форм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течение 1-2 дней отвечать на письма от Фир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облюдать территорию и/или сегменты установленные в договоре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продаж за пределами региона подавать информацию о клиентах в рамках общего отче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язательно использовать торговую марку «Стилкон» на всех рекламных, представительских материалах, на сайтах, при общении с покупателя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На всех материалах помещать ссылку: </w:t>
      </w:r>
      <w:hyperlink r:id="rId2">
        <w:r>
          <w:rPr>
            <w:rStyle w:val="InternetLink"/>
          </w:rPr>
          <w:t>www.stilkon.ru</w:t>
        </w:r>
      </w:hyperlink>
    </w:p>
    <w:p>
      <w:pPr>
        <w:pStyle w:val="Normal"/>
        <w:numPr>
          <w:ilvl w:val="1"/>
          <w:numId w:val="2"/>
        </w:numPr>
        <w:jc w:val="both"/>
        <w:rPr/>
      </w:pPr>
      <w:r>
        <w:rPr/>
        <w:t>Следовать рекомендациям Фирмы по оформлению стендов для клиент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Фирмы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тправлять Дилеру товары в течение______ рабочих дней после поступления оплаты на р/с Фирмы. (Дилер может получать продукцию самовывозом со склада Фирмы по адресу: Самара, ул. Утевская 6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лять информацию об общей стратегии Фирмы, изменениях цен на продукцию, в ассотименте и т.д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сультировать о формах организации сбытовой структуры для данного догово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ксимально способствовать развитию бизнеса Диле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едить за выпуском качественной продукции и оптимальными вариантами доставки продук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едоставить Дилеру право именовать себя официальным Дилером ООО «ПКФ «Стилкон» с предоставлением соответствующего сертификат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Вопросы, не урегулированные Договором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 вне определенной в Договоре территор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бота с корпоративными клиентами, где затрагиваются интересы других дилеров или Фир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клама, участие в выставках, в тендерах на территории Ро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нструктивные изменения в продукции, выпускаемой Фирмой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товара и порядок расче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лер приобретает товар у Фирм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а расчета – 100% предоплата (возможно изменение в форме оплаты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рма уведомляет Дилера об изменениях цен на продукцию официальным сообщением по электронной почте или факсу, при невозможности такой связи обычным телефонным звонком за 30 дн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илер придерживается цен и системы, рекомендованной Фирмо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имость транспортных расходов оплачивается Дилеро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аво собственности на продукцию переходит к Дилеру после получения продукции (роспись в накладной)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бязаны в 5-тидневный срок уведомить друг друга об изменении почтовых или банковских реквизито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рма не несет ответственности по обязательствам Дилера перед третьим лиц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выполнение своих обязательств по настоящему договору в соответствии с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возникновения споров и  разногласий стороны приложат все усилия, чтобы устранить их путем переговоров, в противном случае разногласия решаются в установленном законом порядк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договор вступает в силу с момента подписания и действует в течение 11 календарных месяцев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се изменения настоящего договора вступают в силу только после подписания двух сторон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говор может быть расторгнут досрочно в следующих случая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отсутствия закупок со стороны Дилера в течение 2-х месяце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обоюдному согласию сторон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случае грубых или преднамеренных нарушений одной из сторон своих обязательств.</w:t>
      </w:r>
    </w:p>
    <w:p>
      <w:pPr>
        <w:pStyle w:val="Normal"/>
        <w:ind w:left="720" w:hanging="0"/>
        <w:jc w:val="both"/>
        <w:rPr/>
      </w:pPr>
      <w:r>
        <w:rPr/>
        <w:t>Во всех случаях сторона, выступающая инициатором расторжения договора, должна письменно уведомить другую сторону за две недели до даты предполагаемого расторжения Догово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с-мажор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, если после подписания настоящего договора возникли какие-либо обстоятельства, которые делают невозможным полное или частичное выполнение какой-либо из сторон своих обязательств по данному договору, а именно: пожар, ледовые условия или любые другие бедствия, военные действия любого характера, блокада, запрещение на вызов, либо другие обстоятельства вне контроля сторон, срок, предусмотренный для выполнения обязательств, будет продлен на период времени, в течение которого вышеупомянутые условия сохраняют силу (но не более, чем 20 дней)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ирма оставляет за собой право заключить дилерские или другие договора с любым учреждением, представляющим стратегический интерес для сотрудничеств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Адреса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lk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0:34:00Z</dcterms:created>
  <dc:creator>stylcon</dc:creator>
  <dc:description/>
  <dc:language>en-US</dc:language>
  <cp:lastModifiedBy>stylcon</cp:lastModifiedBy>
  <cp:lastPrinted>2004-10-25T14:42:00Z</cp:lastPrinted>
  <dcterms:modified xsi:type="dcterms:W3CDTF">2004-10-26T07:46:00Z</dcterms:modified>
  <cp:revision>5</cp:revision>
  <dc:subject/>
  <dc:title>Проект дилерского договора</dc:title>
</cp:coreProperties>
</file>