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претендентов</w:t>
      </w:r>
    </w:p>
    <w:p>
      <w:pPr>
        <w:pStyle w:val="Normal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Юридическое наименование компании________________________________________________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Адрес фактический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Контактные лица:</w:t>
      </w:r>
    </w:p>
    <w:tbl>
      <w:tblPr>
        <w:tblW w:w="907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11"/>
        <w:gridCol w:w="311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ФИ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лж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Телефо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Вид деятельности Вашей организации________________________________________________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Ваша клиентская база (основные покупатели – торговые или строительные организации, физические лица и т.д.)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География Вашей деятельности (регион, город и т.д.)___________________________________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Номенклатура материалов и объем (ежемесячно), который Вы предполагаете приобретать</w:t>
      </w:r>
    </w:p>
    <w:tbl>
      <w:tblPr>
        <w:tblW w:w="810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982"/>
        <w:gridCol w:w="2141"/>
        <w:gridCol w:w="2141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атериал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Сезон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-во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есн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ето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ень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има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Пожелания о формах оплаты за материалы____________________________________________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Ваши предложения________________________________________________________________</w:t>
      </w:r>
    </w:p>
    <w:p>
      <w:pPr>
        <w:pStyle w:val="Normal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6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object w:dxaOrig="10666" w:dyaOrig="9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65pt;margin-top:-22.25pt;width:533.3pt;height:48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33168057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0630" w:dyaOrig="17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531.5pt;height:87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0408188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1:36:00Z</dcterms:created>
  <dc:creator>Агеев Константин</dc:creator>
  <dc:description/>
  <dc:language>en-US</dc:language>
  <cp:lastModifiedBy>OFFICE</cp:lastModifiedBy>
  <cp:lastPrinted>2004-08-18T10:49:00Z</cp:lastPrinted>
  <dcterms:modified xsi:type="dcterms:W3CDTF">2004-11-05T11:36:00Z</dcterms:modified>
  <cp:revision>2</cp:revision>
  <dc:subject/>
  <dc:title>Исходящий № _______ от 16 января 2002</dc:title>
</cp:coreProperties>
</file>